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/>
      </w:pPr>
      <w:r>
        <w:rPr/>
        <w:t xml:space="preserve">Znak sprawy: </w:t>
      </w:r>
      <w:r>
        <w:rPr>
          <w:b/>
        </w:rPr>
        <w:t>NZ.271.2.17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right="0" w:hanging="14"/>
        <w:jc w:val="center"/>
        <w:rPr/>
      </w:pPr>
      <w:r>
        <w:rPr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GOSPODARKI MIESZKANIOWEJ</w:t>
        <w:br/>
        <w:t xml:space="preserve">                ul. GRAŻYŃSKIEGO 5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right="0" w:firstLine="224"/>
        <w:jc w:val="both"/>
        <w:rPr/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right="0" w:firstLine="224"/>
        <w:jc w:val="both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) Koszt wykonania Instrukcji Bezpieczeństwa Pożarowego dla budynku użyteczności publicznej zlokalizowanego przy ul. Warszawska 4, Teatralna 7...............................zł bru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) Koszt wykonania Instrukcji Bezpieczeństwa Pożarowego dla budynku użyteczności publicznej zlokalizowanego przy ul. Warszawska 6.........................zł bru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)  Koszt wykonania ekspertyzy w zakresie oceny bezpieczeństwa pożarowego dla budynku użyteczności publicznej zlokalizowanego przy ul. Warszawska  4, Teatralna 7.......................zł bru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4)  Koszt wykonania ekspertyzy w zakresie oceny bezpieczeństwa pożarowego dla budynku użyteczności publicznej zlokalizowanego przy ul. Warszawska  6.......................zł brutt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Oferujemy Wykonanie przedmiotu zamówienia w cenie (1+2+3+4)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a) 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b) 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900"/>
        <w:rPr/>
      </w:pPr>
      <w:r>
        <w:rPr/>
        <w:t xml:space="preserve">               </w:t>
      </w:r>
      <w:r>
        <w:rPr/>
        <w:t>c) brutto: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łownie: 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a) termin wykonania zamówienia: 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b)…………………..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c)…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720"/>
        <w:rPr/>
      </w:pPr>
      <w:r>
        <w:rPr/>
        <w:t xml:space="preserve">            </w:t>
      </w:r>
      <w:r>
        <w:rPr/>
        <w:t>d)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) posiadamy uprawnienia do wykonywania działalności będącej przedmiotem zamówienia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b) posiadamy odpowiednią wiedzę i doświadczenie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c) dysponujemy odpowiednim potencjałem technicznym oraz osobami zdolnymi do wykonania zamówie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d) znajdujemy się w sytuacji ekonomicznej i finansowej zapewniającej wykonanie zamówienia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e) nie znajdujemy się w stanie upadłości lub likwidacji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 xml:space="preserve">f) 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g) 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right="0" w:hanging="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0" w:right="0" w:hanging="1440"/>
        <w:rPr/>
      </w:pPr>
      <w:r>
        <w:rPr>
          <w:b/>
        </w:rPr>
        <w:t xml:space="preserve">                        </w:t>
      </w:r>
      <w:r>
        <w:rPr>
          <w:b/>
        </w:rPr>
        <w:t>5. 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Specyfik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Wycena ofertowa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Inwentaryzac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d)</w:t>
        <w:tab/>
        <w:t xml:space="preserve">   Wzór umowy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e)</w:t>
        <w:tab/>
        <w:t xml:space="preserve">   Plan ewaku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szCs w:val="36"/>
    </w:rPr>
  </w:style>
  <w:style w:type="character" w:styleId="WW8Num13z1">
    <w:name w:val="WW8Num13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dc:language>en-US</dc:language>
  <cp:lastModifiedBy>Joanna.Wojciechowska</cp:lastModifiedBy>
  <cp:lastPrinted>2012-03-02T13:57:00Z</cp:lastPrinted>
  <dcterms:modified xsi:type="dcterms:W3CDTF">2012-02-24T07:49:00Z</dcterms:modified>
  <cp:revision>26</cp:revision>
  <dc:subject/>
  <dc:title>Znak sprawy: …………</dc:title>
</cp:coreProperties>
</file>